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02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THU HỒI TÀI KHOẢN ĐỊNH DA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 1152/QĐ-KTNN ngày 05 tháng 7 năm 2021 của KTN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1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tổ chứ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NHÀ NƯỚ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Thu hồi tài khoản định danh tổ chức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&lt;&lt;TÊN ĐƠN VỊ&gt;&gt; đăng ký thu hồi tài khoản định danh của các đơn vị, tổ chức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24"/>
        <w:gridCol w:w="2443"/>
        <w:gridCol w:w="2214"/>
        <w:gridCol w:w="180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hu hồi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ung tâm Tin học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8:00Z</dcterms:created>
  <dc:creator>PC</dc:creator>
  <dc:description/>
  <cp:keywords/>
  <dc:language>en-US</dc:language>
  <cp:lastModifiedBy>PC</cp:lastModifiedBy>
  <dcterms:modified xsi:type="dcterms:W3CDTF">2024-01-18T00:58:00Z</dcterms:modified>
  <cp:revision>1</cp:revision>
  <dc:subject/>
  <dc:title/>
</cp:coreProperties>
</file>